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ör föreningsstämma 2022-04-28, Ådalens Travsällsk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beredningens förs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ör Ådalens Travsällskaps ordinarie föreningsstämma, torsdagen den 28 april 20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nskar valberedningen avge nedanstående förs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tställande av arvod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alberedningen föreslå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Höjning av arvoden från ett och ett halvt basbelopp till två prisbasbelopp (exkl reseräkningar) att fritt fördelas inom styrelsen. Arvode åt revisorer och revisorssuppleanter enligt räkn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 av styrelseledamö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ga styrelseval föreligge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 av styrelseordförand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beredningen föreslår: Ulf Hamrén för 1 å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 av revisore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alberedningen föreslår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Omval av ordinarie revisor Ola Asplund (gdk revisor) och omval av Monica Åberg (förtroendevald) samt revisorsuppleanterna Hanna Jönsson (gdk revisor) och Eva Hallman (förtroendeval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ella motförslag vid val skall tillställas valberedningens sammankallande att vara denna tillhanda senast 12 dagar före stämman. Förslag och motförslag kan endast väckas av den som är medlem i föreningen. Endast den är valbar som uppförts på valberedningens förslag eller motförslag som inkommit inom föreskriven t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sällskapets valberedning består a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Åhlin (sammankallande), Malin Strinnlund, Anders Vestin, Kristina Wallin, Lars Holm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beredningen, Dannero 2022-04-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7:00Z</dcterms:created>
  <dc:creator>Anton Eriksson</dc:creator>
  <dc:description/>
  <cp:keywords/>
  <dc:language>en-US</dc:language>
  <cp:lastModifiedBy>Henrik Montin</cp:lastModifiedBy>
  <dcterms:modified xsi:type="dcterms:W3CDTF">2022-04-06T08:49:00Z</dcterms:modified>
  <cp:revision>4</cp:revision>
  <dc:subject/>
  <dc:title/>
</cp:coreProperties>
</file>